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10629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venue Management Patient Dispute Poli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Policy purpose:</w:t>
      </w:r>
      <w:r>
        <w:rPr>
          <w:rFonts w:cs="Calibri" w:ascii="Calibri" w:hAnsi="Calibri"/>
        </w:rPr>
        <w:t xml:space="preserve">  </w:t>
        <w:br/>
      </w:r>
      <w:r>
        <w:rPr>
          <w:rFonts w:cs="Calibri" w:ascii="Calibri" w:hAnsi="Calibri"/>
          <w:sz w:val="22"/>
          <w:szCs w:val="22"/>
        </w:rPr>
        <w:t xml:space="preserve">The purpose of this policy is to identify the process for patients to dispute their statement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Process: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The patient/guardian can call 507-389-8507 to speak to a Patient Financial Services Representative for billing dispu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atient Account Representative will review the charges with the patient and if needed will involve the appropriate members of the revenue management team and other cross-functional teams to ensure the charges are accurately billed and filed in insurance appropriately. (Coding, Insurance, Clinical departments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atient account representative will explain their findings to the patient or guardi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cp1">
    <w:name w:val="hcp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-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0:00Z</dcterms:created>
  <dc:creator>User</dc:creator>
  <dc:description/>
  <cp:keywords/>
  <dc:language>en-US</dc:language>
  <cp:lastModifiedBy>Zachow Heidi</cp:lastModifiedBy>
  <cp:lastPrinted>2021-07-26T09:38:00Z</cp:lastPrinted>
  <dcterms:modified xsi:type="dcterms:W3CDTF">2024-09-30T20:50:00Z</dcterms:modified>
  <cp:revision>2</cp:revision>
  <dc:subject/>
  <dc:title>MEDICAL</dc:title>
</cp:coreProperties>
</file>